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29.06.2021                                                                                         №  32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туализации муниципальной Программы «Формирование современной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среды на 2018-2024 годы» на территории Муниципального образования Благовещенский поссовет Благовещенского района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№ 169 от 10.02.2017г.,  № 326 от 31.08.2017г.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уализировать муниципальную Программу «Формирование современной городской среды на 2018-2024 годы» на территории муниципального образования Благовещенский поссовет Благовещенского района Алтайского  кра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установленном законном порядке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заместителя главы по благоустройству Администрации Благовещенского поссовета  (Киреев Р.Р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Благовещенск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кового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 «29»  06 2021  года №  3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Формирование современной городской среды на 2018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Муниципального образования Благовещенский поссовет Благовеще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на 2018 – 2024годы» на территории Муниципального образования Благовещенский поссовет Благовещенского района Алтайского края  (далее –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 Программу «Формирование современной городской среды на 2018 – 2024 годы» на территории Муниципального образования Благовещенский поссовет Алтайского края (далее – «заинтересованные лица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ек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4 годы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, без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в 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щий объем финансирования программы на 2018-2024 годы состави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3888,692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96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6584,86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– 4774,17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- 4774,17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- 4774,175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– 34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45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– 45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- 450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- 45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краевого бюджета     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– 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4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 139,17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– 38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- 3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- 38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бюджета 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– 388,6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– 51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– 1945,693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 1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- 1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- 135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ация Программы к концу 2024 году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Defaul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rFonts w:cs="Arial" w:ascii="Arial" w:hAnsi="Arial"/>
          <w:b/>
        </w:rPr>
        <w:t xml:space="preserve">Благовещенский поссовет Благовещенского </w:t>
      </w:r>
      <w:r>
        <w:rPr>
          <w:rFonts w:cs="Arial" w:ascii="Arial" w:hAnsi="Arial"/>
          <w:b/>
          <w:bCs/>
        </w:rPr>
        <w:t>района Алтайского кра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бщественное участие.</w:t>
      </w:r>
      <w:r>
        <w:rPr>
          <w:rFonts w:cs="Arial" w:ascii="Arial" w:hAnsi="Arial"/>
          <w:color w:val="000000"/>
          <w:sz w:val="24"/>
          <w:szCs w:val="24"/>
        </w:rPr>
        <w:t xml:space="preserve"> Общественная комиссия, созданная Администрацией Благовещенского пос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истемный подход.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Муниципального образования располагается 56 многоквартирных домов. В недостаточном объеме производились работы в границах дворовых территорий многоквартирных домов по текущему и капитальному ремонту тверд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25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Благовещенском пос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left="1701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2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rFonts w:cs="Arial" w:ascii="Arial" w:hAnsi="Arial"/>
          <w:b/>
        </w:rPr>
        <w:t>Благовещенский поссовет Благовещенского района Алтайского кра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4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приоритетов развития поселков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Благовещенского пос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Благовещенский пос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ого пос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Благовещенский поссовет, улучшение санитарного содержания территорий, экологической безопасности р.п. Благовещен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кологической обстановки и создание среды, комфортной для проживания жителей Муниципального образова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елёных зон для отдыха для жителей  и гостей посел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рисками, оказывающими влияние на конечные результаты реализации мероприятий 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 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и минимизации возможных рисков в процессе реализации 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выполнения Программы, регулярный анализ выполнения показателей и мероприяти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.п. Благовещ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общего пользования Муниципального образования Благовещенский пос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Работы по благоустройству территорий общего пользования населения </w:t>
      </w:r>
      <w:r>
        <w:rPr>
          <w:rFonts w:cs="Arial" w:ascii="Arial" w:hAnsi="Arial"/>
        </w:rPr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Минимальный перечень работ по благоустройству дворовых территорий </w:t>
      </w:r>
      <w:r>
        <w:rPr>
          <w:rFonts w:cs="Arial" w:ascii="Arial" w:hAnsi="Arial"/>
        </w:rPr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ополнительный перечень работ по благоустройству дворовых территорий </w:t>
      </w:r>
      <w:r>
        <w:rPr>
          <w:rFonts w:cs="Arial" w:ascii="Arial" w:hAnsi="Arial"/>
        </w:rPr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>
          <w:rFonts w:cs="Arial" w:ascii="Arial" w:hAnsi="Arial"/>
        </w:rPr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работ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лагоустройству дворовых территорий. </w:t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ведения общественных обсуждений проекта муниципальной Программы на 2018-2024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дение работ по благоустройству обеспе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дизайн-проекта для территорий общего пользования подписывается уполномоченным представителем Администрации поссовета и уполномоченным представителем ТОС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гласуется с жителями и заинтересованными лицам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важных критериев формирования и реализации муниципальной Программы на 2018-2024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Благовещенского поссовета и (или) на официальный сайт Администрации Благовещенского пос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в один этап 2018-2024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Администрация Благовещенского пос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вентаризацию уровня благоустройства территорий Муниципального образования Благовещ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и размещает в открытом доступе, в том числе на официальном сайте Администрации Благовещенского поссовета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ую Программу формирования современной городской среды на 2018-2024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Благовещенский поссовет, соответствующих требованиям действующего законодатель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Благовещенский пос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благоустройства Муниципального образования Благовещенский поссовет подлежит обязательной ежегодной актуализации Администрацией Благовещенского поссовета.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Благовещенский поссовет и вне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из бюджета Алтайского края предоставляются в форме субсидий бюджет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ероприятий муниципальной Программы за счет средств бюджета Муниципального образования Благовещенский поссовет осуществляется в рамках реализации данной муниципальной Программы. </w:t>
      </w:r>
      <w:r>
        <w:rPr>
          <w:rFonts w:cs="Arial" w:ascii="Arial" w:hAnsi="Arial"/>
          <w:color w:val="000000"/>
        </w:rPr>
        <w:t xml:space="preserve">Расходы Муниципального образования Благовещенский пос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казателях П</w:t>
      </w:r>
      <w:r>
        <w:rPr/>
        <w:t>рограммы) и их значения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42"/>
        <w:gridCol w:w="1559"/>
        <w:gridCol w:w="1134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муниципальной  Программы</w:t>
      </w:r>
    </w:p>
    <w:tbl>
      <w:tblPr>
        <w:tblW w:w="15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9"/>
        <w:gridCol w:w="13"/>
        <w:gridCol w:w="837"/>
        <w:gridCol w:w="1275"/>
        <w:gridCol w:w="709"/>
        <w:gridCol w:w="1134"/>
        <w:gridCol w:w="142"/>
        <w:gridCol w:w="974"/>
        <w:gridCol w:w="302"/>
        <w:gridCol w:w="832"/>
        <w:gridCol w:w="302"/>
        <w:gridCol w:w="1134"/>
        <w:gridCol w:w="302"/>
        <w:gridCol w:w="974"/>
        <w:gridCol w:w="160"/>
        <w:gridCol w:w="1116"/>
        <w:gridCol w:w="18"/>
        <w:gridCol w:w="141"/>
        <w:gridCol w:w="1400"/>
        <w:gridCol w:w="18"/>
        <w:gridCol w:w="2111"/>
        <w:gridCol w:w="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-мы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благоприятных условий жизнедеятельности населения 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5,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57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8,4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60,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60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6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8,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78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5,1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57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8,49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5,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5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8,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</w:t>
      </w:r>
      <w:r>
        <w:rPr/>
        <w:t>рограммы</w:t>
      </w:r>
    </w:p>
    <w:tbl>
      <w:tblPr>
        <w:tblW w:w="141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994"/>
        <w:gridCol w:w="1418"/>
        <w:gridCol w:w="1275"/>
        <w:gridCol w:w="1276"/>
        <w:gridCol w:w="1276"/>
        <w:gridCol w:w="1134"/>
        <w:gridCol w:w="1446"/>
        <w:gridCol w:w="1389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1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5,19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8,498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575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2018 – 2024 годы» на территор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лаговещенск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совет Благовещенского района 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463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Благовещенский поссовет Благовещ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мма значений.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n = K/ L x 100%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= (Cel + Fin + Mer)/3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s-ES"/>
        </w:rPr>
        <w:t>:</w:t>
      </w:r>
    </w:p>
    <w:p>
      <w:pPr>
        <w:pStyle w:val="ConsPlusNormal"/>
        <w:ind w:left="426" w:firstLine="709"/>
        <w:jc w:val="both"/>
        <w:rPr/>
      </w:pPr>
      <w:r>
        <w:rPr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4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4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территорией индивидуальной жилой застройки</w:t>
      </w:r>
      <w:r>
        <w:rPr>
          <w:rFonts w:cs="Arial" w:ascii="Arial" w:hAnsi="Arial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Благовещенского пос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Благовещенского пос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на 2018 – 2024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4</w:t>
      </w:r>
      <w:r>
        <w:rPr/>
        <w:t xml:space="preserve"> годах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077"/>
      </w:tblGrid>
      <w:tr>
        <w:trPr>
          <w:trHeight w:val="18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/ планируемый год реализации</w:t>
            </w:r>
          </w:p>
        </w:tc>
      </w:tr>
      <w:tr>
        <w:trPr>
          <w:trHeight w:val="3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рибрежной зоны  озера «Центральное» в р.п. Благовещенка Благовещенского района Алтай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ул. Урицкого от пер. Целинный до многоквартирного дома ул. Урицкого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в сквере по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и для проведения ярмарок, выставок по  ул. Уриц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площадки по ул. Социалистиче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ой зоны от ул. Октябрьская  по пер. Школьный , Целинный до мкд пер. Целинный,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  <w:lang w:eastAsia="ru-RU"/>
        </w:rPr>
      </w:pPr>
      <w:r>
        <w:rPr>
          <w:rFonts w:cs="Arial" w:ascii="Arial" w:hAnsi="Arial"/>
          <w:bCs/>
          <w:spacing w:val="7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4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40лет Октября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46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 76, ул. Пушкина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льцевая,4, 6,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1, 73, 75, Чапаевский 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9, 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,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4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 93 магазин «Звездный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95 магазин «Торговый ря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ветская, 56 магазин «Ценопа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home</dc:creator>
  <dc:description/>
  <cp:keywords/>
  <dc:language>en-US</dc:language>
  <cp:lastModifiedBy>Татьяна</cp:lastModifiedBy>
  <cp:lastPrinted>2021-06-29T11:16:00Z</cp:lastPrinted>
  <dcterms:modified xsi:type="dcterms:W3CDTF">2021-07-02T06:35:00Z</dcterms:modified>
  <cp:revision>58</cp:revision>
  <dc:subject/>
  <dc:title/>
</cp:coreProperties>
</file>